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S DE HISTÓRICOS INIC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Estabelecimento de ensino – Liberaçã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TROLE nº __________/_____</w:t>
        <w:tab/>
        <w:t>AUDIÊNCIA: ____/_____/_____</w:t>
        <w:tab/>
        <w:t>HORA: ______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sso: ______________________________ DATA DA ENTRADA:  _____/______/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 (A):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U: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cionalidade:_________________</w:t>
        <w:tab/>
        <w:t>Estado civil: __________________</w:t>
        <w:tab/>
        <w:t>RG.: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issão: _____________________</w:t>
        <w:tab/>
        <w:t>C.P.F.: ________________________</w:t>
        <w:tab/>
        <w:t>Idade: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ereço: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irro: ________________________________________________________</w:t>
        <w:tab/>
        <w:t>CEP: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ÃO:</w:t>
        <w:tab/>
        <w:tab/>
        <w:tab/>
        <w:tab/>
        <w:tab/>
        <w:tab/>
        <w:tab/>
        <w:tab/>
        <w:t xml:space="preserve">Val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dido: escrito (     )  oral (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I S T Ó R I C O</w:t>
      </w:r>
    </w:p>
    <w:p>
      <w:pPr>
        <w:pStyle w:val="Normal"/>
        <w:ind w:firstLine="85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(a) filho do(a) autor foi matriculado (a) no estabelecimento de ensino da empresa-ré, conforme contrato de prestação de serviços firmado entre as partes. Transferido(a) o(a) aluno(a) para outra escola, nega-se a ré a liberar a documentação necessária porque _____________________________________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 E D I D O</w:t>
      </w:r>
    </w:p>
    <w:p>
      <w:pPr>
        <w:pStyle w:val="Normal"/>
        <w:ind w:firstLine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ante do exposto, vem o (a) autor (a), respeitosamente, à presença de Vossa Excelência, requerer a citação do (a)(s) réu (s), para, em querendo, venha (m) responder aos termos da presente, sob pena de se presumirem verdadeiros os fatos narrados na inicial, bem como seja julgada a ação integralmente procedente, condenado a requerida a proceder a entrega da documentação necessária, sob pena de não o fazendo, responder por multa diária a ser fixada por Vossa Excelência, requerendo ainda seja antecipada a tutela. Dá-se à causa o valor de R$ ______________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  <w:t>O (A) autor (a) declara estar ciente das disposições contidas no parágrafo 3º do artigo 3º da Lei 9.099/95, e, assim, caso não haja acordo, renuncia, desde logo, a eventual valor que exceda ao mínimo legal. A audiência de conciliação designada será realizada neste Juizado Especial situado na Rua ________________________________, tal andar, sala ___________, onde o (a) autor (a) deverá apresentar-se e marcar presença com 15 minutos de antecedência da hora marcada, ciente de que o não comparecimento implicará na extinção do feito, com o pagamento das custas processuais de 1% do valor da causa. O autor poderá trazer até três testemunhas para comprovação de que alega na audiência de instrução e julgamento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 xml:space="preserve">DEMAIS REQUERIMENTOS: </w:t>
      </w:r>
      <w:r>
        <w:rPr>
          <w:i/>
        </w:rPr>
        <w:t>Desde já requer o (a) autor (a): 1 - Expedição dos ofícios necessários para localização do (a) ré (u), caso não seja encontrado no endereço acima; 2 - a expedição de mandado de citação com os benefícios do parágrafo 2º do artigo 172 do C.P.C.; 3 - a desconsideração da personalidade jurídica das empresas nos termos do artigo 28 do Código de Defesa do Consumidor, com o prosseguimento da ação contra seus dirigen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i/>
          <w:i/>
          <w:sz w:val="22"/>
        </w:rPr>
      </w:pPr>
      <w:r>
        <w:rPr>
          <w:b/>
          <w:color w:val="000000"/>
          <w:sz w:val="22"/>
        </w:rPr>
        <w:t>O autor recebe o “roteiro do autor”, devendo lê-lo com máxima atenção</w:t>
      </w:r>
      <w:r>
        <w:rPr>
          <w:color w:val="000000"/>
          <w:sz w:val="22"/>
        </w:rPr>
        <w:t xml:space="preserve">. No curso do processo, eventual mudança de endereço/telefone deverá ser comunicada ao Cartório, sob pena de considerar-se válida a remessa de correspondências ao endereço antigo. </w:t>
      </w:r>
      <w:r>
        <w:rPr>
          <w:sz w:val="22"/>
        </w:rPr>
        <w:t>Tratando-se de relação de consumo, o réu fica ciente da possibilidade da inversão do ônus da prova prevista no artigo 6º, VIII, da Lei 8.078/90.</w:t>
      </w:r>
    </w:p>
    <w:p>
      <w:pPr>
        <w:pStyle w:val="Normal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, _____ de ____________ de 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Autor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  <w:t>Fone:__________________________</w:t>
      </w:r>
    </w:p>
    <w:p>
      <w:pPr>
        <w:pStyle w:val="Normal"/>
        <w:ind w:left="3828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2835"/>
      <w:jc w:val="both"/>
    </w:pPr>
    <w:rPr>
      <w:rFonts w:ascii="Arial" w:hAnsi="Arial" w:cs="Arial"/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2268"/>
      <w:jc w:val="both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  <w:tab w:val="left" w:pos="4395" w:leader="none"/>
        <w:tab w:val="left" w:pos="5812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3402" w:leader="none"/>
        <w:tab w:val="left" w:pos="3969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80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01:00Z</dcterms:created>
  <dc:creator>DEMA</dc:creator>
  <dc:description/>
  <dc:language>en-US</dc:language>
  <cp:lastModifiedBy>Unidade Negócios Tribunais</cp:lastModifiedBy>
  <cp:lastPrinted>2003-03-07T15:21:00Z</cp:lastPrinted>
  <dcterms:modified xsi:type="dcterms:W3CDTF">2003-03-09T23:01:00Z</dcterms:modified>
  <cp:revision>3</cp:revision>
  <dc:subject/>
  <dc:title>((retr,1bejf</dc:title>
</cp:coreProperties>
</file>